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12.12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: DZP/PN/6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 : postępowania o udzielenie zamówienia publicznego w przetargu nieograniczonym , którego przedmiotem jest usługa ubezpieczenia odpowiedzialności cywilnej , mienia , ubezpieczeń komunikacyjnych wg pakietów I-II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JAŚNIENIE NR 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wpłynięciem do Zamawiającego pytania  dotyczącego  treści Specyfikacji Istotnych Warunków Zamówienia zgodnie z art. 38 ustawy z dnia 29 stycznia 2004 r. Prawo Zamówień Publicznych , Zamawiający udziela następujących wyjaśnień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Pakietu III prosimy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szkodowych wg stanu na koniec listopada 2018 z uwzględnieniem wszystkich pojazdów należących do Ubezpieczonych wskazanych w SIWZ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Zamawiający  uprzejmie informujemy , iż na obecną chwilę jesteśmy w posiadaniu szkodowości na dzień 30 września 2018 r. Wszystkie pojazdy są uwzględnione w informacji o szkodowości  1 WSZK z Polikliniką w Lublinie  .Ze stanu szkodowego 108 Szpitala w Ełku zostały usunięte pojazdy i stanowią łączną sumę  na stanie 1 WSZK z Polikliniką w Lublinie  , gdyż aktualnie Szpital występuje pod nazwą  : 1 Szpital Wojskowy z Polikliniką SO ZOZ w Lublinie – Filia w Ełku . 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danie danych szkodowych z ubezpieczeń zawartych w roku 2016 (zał. nr 14 do SIWZ odnosi się tylko do ubezpieczeń zawartych w roku 2017 i roku 2018)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: Szkodowość na załczonych załącznikach : 3/2017-PBB/PNO Załącznik nr 5 str.5 , Załącznik nr 15A DZP/PN/41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ć wprowadzenia amortyzacji nie tylko przy szkodach powstałych w ogumieniu, ale również przy szkodach powstałych w akumulatorze i układzie wydechowym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Zamawiający wyraża zgod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precyzowanie, czy Zamawiający wymaga ubezpieczenia Asstance-Polska (ważnego zgodnie z tytułem na terenie Polski), czy też ubezpieczenia Assistance-Europa (ważnego na terenie Europy)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: Zamawiający informuje , iż wymaga zakresu Assistance-Pol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wymogiem świadczenia usług Assistance w przypadku choroby kierowcy lub pasażera prosimy o potwierdzenie, iż intencją Zamawiającego jest świadczenie pomocy medycznej w przypadku nagłego zachorowania Ubezpieczonego (kierowcy lub pasażera)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Zamawiający informuje , potwierdza powyższy zapis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Prosimy o potwierdzenie, iż  zapis punktu d) Ubezpieczenia Assistance mówiący, iż „</w:t>
      </w:r>
      <w:r>
        <w:rPr>
          <w:b/>
          <w:i/>
          <w:sz w:val="22"/>
          <w:szCs w:val="22"/>
        </w:rPr>
        <w:t>świadczenia powyższe dotyczyć będą zdarzeń zaistniałych bez względu na odległość do siedziby Zamawiającego</w:t>
      </w:r>
      <w:r>
        <w:rPr>
          <w:sz w:val="22"/>
          <w:szCs w:val="22"/>
        </w:rPr>
        <w:t>” dotyczyć ma zorganizowania  pokrycia kosztów usług wymienionych w punktach od a) do c), to jest naprawy na miejscu zdarzenia, holowania, parkowania. W przypadku zaś zdarzeń związanych z chorobą kierowcy i pasażera możliwe jest wyłączenie zdarzeń zaistniałych w odległości 50 km lub mniejszej od miejsca zamieszkania Ubezpieczonego (kierowcy lub pasażera).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>Odpowiedź : Zamawiający potwierdza powyższy zapis .</w:t>
      </w:r>
      <w:r>
        <w:rPr>
          <w:b/>
        </w:rPr>
        <w:t xml:space="preserve"> </w:t>
      </w:r>
    </w:p>
    <w:p>
      <w:pPr>
        <w:pStyle w:val="Normal"/>
        <w:spacing w:lineRule="exact" w:line="2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color w:val="FF0000"/>
          <w:u w:val="single"/>
        </w:rPr>
      </w:pPr>
      <w:r>
        <w:rPr>
          <w:u w:val="single"/>
        </w:rPr>
        <w:t xml:space="preserve">Wykonawcy są zobowiązani uwzględnić powyższe wyjaśnienia podczas sporządzania i składania ofert .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101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awarda</cp:lastModifiedBy>
  <cp:lastPrinted>2018-12-12T09:46:00Z</cp:lastPrinted>
  <dcterms:modified xsi:type="dcterms:W3CDTF">2018-12-12T11:10:00Z</dcterms:modified>
  <cp:revision>104</cp:revision>
  <dc:subject/>
  <dc:title>SUPERVISOR</dc:title>
</cp:coreProperties>
</file>